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ESCRITO DE PRESENTACIÓN DE CANDIDATURA A PRESIDENTE DE LA FEDERACIÓN NAVARRA DE 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A la Junta Electoral de la Federación Navarra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 Documento Nacional de Identidad nº .................................., mail ....................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Que figurando en el Censo Electoral definitivo aprobado por la Junta Electoral, por el estamento de ................................ presenta su candidatura a Presidente de la Federación Navarra de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, a ..... de .......................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Los siguientes miembros de la Asamblea General de la Federación Navarra de ......................... avalamos a D/Dña ............................. como candidato a la Presidencia de la Fed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.............................</w:t>
        <w:tab/>
        <w:t>Fdo..................................</w:t>
        <w:tab/>
        <w:t>Fdo .....................................</w:t>
      </w:r>
    </w:p>
    <w:p>
      <w:pPr>
        <w:pStyle w:val="Normal"/>
        <w:jc w:val="both"/>
        <w:rPr/>
      </w:pPr>
      <w:r>
        <w:rPr/>
        <w:t>D/Dña.........................</w:t>
        <w:tab/>
        <w:t>D/Dña ............................</w:t>
        <w:tab/>
        <w:t>D/Dña .................................</w:t>
      </w:r>
    </w:p>
    <w:p>
      <w:pPr>
        <w:pStyle w:val="Normal"/>
        <w:jc w:val="both"/>
        <w:rPr/>
      </w:pPr>
      <w:r>
        <w:rPr/>
        <w:t>D.N.I .........................</w:t>
        <w:tab/>
        <w:tab/>
        <w:t>D.N.I .............................</w:t>
        <w:tab/>
        <w:t>D.N.I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.............................</w:t>
        <w:tab/>
        <w:t>Fdo..................................</w:t>
        <w:tab/>
        <w:t>Fdo .....................................</w:t>
      </w:r>
    </w:p>
    <w:p>
      <w:pPr>
        <w:pStyle w:val="Normal"/>
        <w:jc w:val="both"/>
        <w:rPr/>
      </w:pPr>
      <w:r>
        <w:rPr/>
        <w:t>D/Dña.........................</w:t>
        <w:tab/>
        <w:t>D/Dña ............................</w:t>
        <w:tab/>
        <w:t>D/Dña .................................</w:t>
      </w:r>
    </w:p>
    <w:p>
      <w:pPr>
        <w:pStyle w:val="Normal"/>
        <w:jc w:val="both"/>
        <w:rPr/>
      </w:pPr>
      <w:r>
        <w:rPr/>
        <w:t>D.N.I .........................</w:t>
        <w:tab/>
        <w:tab/>
        <w:t>D.N.I .............................</w:t>
        <w:tab/>
        <w:t>D.N.I ...................................</w:t>
      </w:r>
    </w:p>
    <w:p>
      <w:pPr>
        <w:pStyle w:val="Normal"/>
        <w:jc w:val="both"/>
        <w:rPr/>
      </w:pPr>
      <w:r>
        <w:rPr/>
        <w:t xml:space="preserve">En representación del </w:t>
      </w:r>
    </w:p>
    <w:p>
      <w:pPr>
        <w:pStyle w:val="Normal"/>
        <w:jc w:val="both"/>
        <w:rPr/>
      </w:pPr>
      <w:r>
        <w:rPr/>
        <w:t>Club Deportivo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scrito se acompañara de la siguiente documentación: ...........................................</w:t>
      </w:r>
    </w:p>
    <w:p>
      <w:pPr>
        <w:pStyle w:val="Textoindependiente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29:00Z</dcterms:created>
  <dc:creator>Pastor733</dc:creator>
  <dc:description/>
  <cp:keywords/>
  <dc:language>en-US</dc:language>
  <cp:lastModifiedBy>Alfredo Latienda - Servicios Comunes</cp:lastModifiedBy>
  <cp:lastPrinted>2004-01-21T08:35:00Z</cp:lastPrinted>
  <dcterms:modified xsi:type="dcterms:W3CDTF">2020-06-18T15:13:00Z</dcterms:modified>
  <cp:revision>4</cp:revision>
  <dc:subject/>
  <dc:title>ACTA DE LA JUNTA ELECTORAL DE LA FEDERACION NAVARRA DE</dc:title>
</cp:coreProperties>
</file>